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-571500</wp:posOffset>
            </wp:positionV>
            <wp:extent cx="9052560" cy="9217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36pt;width:289.95pt;height:77.95pt;mso-wrap-style:none;v-text-anchor:middle" type="_x0000_t136">
            <v:path textpathok="t"/>
            <v:textpath on="t" fitshape="t" string="Board of Selectmens Meeting&#10;January 27, 2016&#10;&#10;Agend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2730</wp:posOffset>
                </wp:positionV>
                <wp:extent cx="5029200" cy="7543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wn Hall Osborne Room, 345 Main Street, Norwell 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00 Exective Session – Potential Land Acquisi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ecutive Sessi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n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spacing w:lineRule="auto" w:line="360" w:before="0" w:after="120"/>
                              <w:ind w:left="720" w:hanging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:30 Call to Order/Pledge of Allegianc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120"/>
                              <w:ind w:left="720" w:hanging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pproval of Agenda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720" w:hanging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108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tizen Com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08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lectmen’s Reports and Announc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08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wn Administrators Report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720" w:hanging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iscussion/Action I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1080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:35 Lois Barbour – Zoning Bylaw Review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1080" w:hanging="36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7:50 Darleen Sullivan – Bond Sig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1080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:00 Darleen Sullivan –Treasurer/Collector 2017 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1080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:15 Chris DiIorio – Planning Board 2017 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1080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:30 Nancy Hemingway – Conservation Commission 2017 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1080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General Bylaw Committee Description Up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1080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dopt a Fire Hydrant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1080" w:hanging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ccept Resignation from Paul Foulsham, Highway/Tree Director effective 2/12/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ind w:left="720" w:hanging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icenses and Permit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ind w:left="720" w:hanging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Approval of Minutes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ind w:left="720" w:hanging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Correspondence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ind w:left="720" w:hanging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djournment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ind w:left="720" w:hanging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xecutive Sessio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 xml:space="preserve"> – Non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94pt;mso-wrap-distance-left:9.05pt;mso-wrap-distance-right:9.05pt;mso-wrap-distance-top:0pt;mso-wrap-distance-bottom:0pt;margin-top:19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wn Hall Osborne Room, 345 Main Street, Norwell M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00 Exective Session – Potential Land Acquisiti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xecutive Sessio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sz w:val="28"/>
                          <w:szCs w:val="28"/>
                        </w:rPr>
                        <w:t>Non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8"/>
                        </w:numPr>
                        <w:spacing w:lineRule="auto" w:line="360" w:before="0" w:after="120"/>
                        <w:ind w:left="720" w:hanging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:30 Call to Order/Pledge of Allegiance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lineRule="auto" w:line="360" w:before="0" w:after="120"/>
                        <w:ind w:left="720" w:hanging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pproval of Agenda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lineRule="auto" w:line="276"/>
                        <w:ind w:left="720" w:hanging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/>
                        <w:ind w:left="108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itizen Com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08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lectmen’s Reports and Announc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08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wn Administrators Report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spacing w:lineRule="auto" w:line="276"/>
                        <w:ind w:left="720" w:hanging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iscussion/Action I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ind w:left="1080" w:hanging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7:35 Lois Barbour – Zoning Bylaw Review Committ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1080" w:hanging="36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7:50 Darleen Sullivan – Bond Sign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1080" w:hanging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8:00 Darleen Sullivan –Treasurer/Collector 2017 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1080" w:hanging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8:15 Chris DiIorio – Planning Board 2017 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1080" w:hanging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8:30 Nancy Hemingway – Conservation Commission 2017 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1080" w:hanging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General Bylaw Committee Description Up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1080" w:hanging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Adopt a Fire Hydrant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ind w:left="1080" w:hanging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Accept Resignation from Paul Foulsham, Highway/Tree Director effective 2/12/1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ind w:left="720" w:hanging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Licenses and Permit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ind w:left="720" w:hanging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Approval of Minutes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ind w:left="720" w:hanging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Correspondence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ind w:left="720" w:hanging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djournment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ind w:left="720" w:hanging="3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xecutive Session</w:t>
                      </w:r>
                      <w:r>
                        <w:rPr>
                          <w:color w:val="000000"/>
                          <w:sz w:val="28"/>
                          <w:szCs w:val="28"/>
                          <w:u w:val="none"/>
                        </w:rPr>
                        <w:t xml:space="preserve"> – Non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D4D4D"/>
                          <w:sz w:val="28"/>
                          <w:szCs w:val="28"/>
                        </w:rPr>
                      </w:pPr>
                      <w:r>
                        <w:rPr>
                          <w:color w:val="4D4D4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D4D4D"/>
                        </w:rPr>
                      </w:pPr>
                      <w:r>
                        <w:rPr>
                          <w:color w:val="4D4D4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333399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4D4D4D"/>
      <w:u w:val="singl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30:00Z</dcterms:created>
  <dc:creator>Lynda Allen</dc:creator>
  <dc:description/>
  <cp:keywords/>
  <dc:language>en-US</dc:language>
  <cp:lastModifiedBy>Norwell Selectmen</cp:lastModifiedBy>
  <cp:lastPrinted>2016-01-25T11:47:00Z</cp:lastPrinted>
  <dcterms:modified xsi:type="dcterms:W3CDTF">2016-01-25T20:33:00Z</dcterms:modified>
  <cp:revision>9</cp:revision>
  <dc:subject/>
  <dc:title/>
</cp:coreProperties>
</file>